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（総合労働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）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nzen-eisei@jichiro.gr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切り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ワードファイルにご入力の上、ご提出をお願い致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安全衛生月間スローガン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労は毎年７月を安全衛生月間として、各県本部、単組における安全衛生委員会の活性化や職場点検・職場改善にむけた取り組みを進め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安全衛生月間では、スローガンを掲げ、ポテッカーを作成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応募の中から、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入選を各分野１点ずつ、佳作を各分野２点ずつ決定します。入選を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2023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度安全衛生ポテッカーに採用するとともに、ポテッカーにお名前を掲載させていただきます。記念品として、入選には図書カード１万円分、佳作には図書カード３千円分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県本部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単　組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安全分野</w:t>
            </w:r>
          </w:p>
        </w:tc>
      </w:tr>
      <w:tr>
        <w:trPr>
          <w:trHeight w:val="7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生分野</w:t>
            </w:r>
          </w:p>
        </w:tc>
      </w:tr>
      <w:tr>
        <w:trPr>
          <w:trHeight w:val="7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　上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-eisei@jichiro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2:00Z</dcterms:created>
  <dc:creator>会田麻里子</dc:creator>
  <dc:description/>
  <cp:keywords/>
  <dc:language>en-US</dc:language>
  <cp:lastModifiedBy>自治労本部用</cp:lastModifiedBy>
  <cp:lastPrinted>2010-04-21T13:49:00Z</cp:lastPrinted>
  <dcterms:modified xsi:type="dcterms:W3CDTF">2023-02-08T00:41:00Z</dcterms:modified>
  <cp:revision>7</cp:revision>
  <dc:subject/>
  <dc:title>２０００年度安全衛生講座アンケート</dc:title>
</cp:coreProperties>
</file>