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6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自治労はたらく女性の集会参加者事後アンケート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集会参加ありがとうございます。今後の諸集会運営の参考とするため、以下のアンケートにご協力をお願いいたします。該当するところに○、あるいはご記入下さるよう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都道府県名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単組名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名前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年代　　①５０歳以上　②４０歳代　③３０歳代　④２０～１０歳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「自治労はたらく女性の集会」への参加は何回目です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①初めて　②２回　③３回以上　④５回以上　⑤１０回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竹信三恵子さんの基調講演「女性雇用の劣化と『生活からの壊憲』の乗り越え方」、松尾聖子さんのたたかいの報告を聞いた感想や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分科会に参加して学んだこと、感想など（参加分科会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分科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幸﨑若菜さんの「妊娠出産アンケート結果報告」を聞いた感想や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．丸本百合子さんの記念講演「女性が健康で働き続けるために～私のからだとリプロダクティブヘルスライツ～」を聞いた感想や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．今回の集会での討論を活かして、職場で取り組みたいこと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．集会全体を通しての感想や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ご協</w:t>
      </w:r>
      <w:r>
        <w:rPr>
          <w:rFonts w:ascii="HG丸ｺﾞｼｯｸM-PRO" w:hAnsi="HG丸ｺﾞｼｯｸM-PRO" w:eastAsia="HG丸ｺﾞｼｯｸM-PRO"/>
          <w:sz w:val="22"/>
          <w:szCs w:val="22"/>
        </w:rPr>
        <w:t>力ありがとうござ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eastAsia="HG丸ｺﾞｼｯｸM-PRO"/>
          <w:sz w:val="22"/>
          <w:szCs w:val="22"/>
        </w:rPr>
        <w:t>参加の方は、県本部を通じて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日（金）までに本部へご提出ください。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9:00Z</dcterms:created>
  <dc:creator>栗城英子</dc:creator>
  <dc:description/>
  <cp:keywords/>
  <dc:language>en-US</dc:language>
  <cp:lastModifiedBy>自治労本部用</cp:lastModifiedBy>
  <cp:lastPrinted>2023-05-16T21:01:00Z</cp:lastPrinted>
  <dcterms:modified xsi:type="dcterms:W3CDTF">2023-05-16T12:01:00Z</dcterms:modified>
  <cp:revision>4</cp:revision>
  <dc:subject/>
  <dc:title>２００１年４月２１日～２２日</dc:title>
</cp:coreProperties>
</file>