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36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kouki</w:t>
        </w:r>
        <w:r>
          <w:rPr>
            <w:rStyle w:val="InternetLink"/>
            <w:sz w:val="24"/>
          </w:rPr>
          <w:t>@jichiro.gr.jp</w:t>
        </w:r>
      </w:hyperlink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３年度県本部公企評組織体制について</w:t>
      </w:r>
    </w:p>
    <w:p>
      <w:pPr>
        <w:pStyle w:val="Normal"/>
        <w:jc w:val="right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日（月）締め切り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/>
        <w:t>年度公企評組織体制について、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月以降変更があった場合は</w:t>
      </w:r>
      <w:r>
        <w:rPr/>
        <w:t>、記入の上ご返送ください。</w:t>
      </w:r>
    </w:p>
    <w:p>
      <w:pPr>
        <w:pStyle w:val="Normal"/>
        <w:rPr>
          <w:sz w:val="24"/>
        </w:rPr>
      </w:pPr>
      <w:r>
        <w:rPr>
          <w:sz w:val="24"/>
        </w:rPr>
        <w:t>（記入者名：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410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名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総会開催月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（ﾌﾘｶﾞﾅ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治労本部公企評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全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間会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96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県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員（兼任含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部公企評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　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i@jichir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8:00Z</dcterms:created>
  <dc:creator>JICHIRO</dc:creator>
  <dc:description/>
  <cp:keywords/>
  <dc:language>en-US</dc:language>
  <cp:lastModifiedBy>自治労本部用</cp:lastModifiedBy>
  <dcterms:modified xsi:type="dcterms:W3CDTF">2023-06-22T05:55:00Z</dcterms:modified>
  <cp:revision>6</cp:revision>
  <dc:subject/>
  <dc:title>＜別紙１＞</dc:title>
</cp:coreProperties>
</file>