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/14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幹事会の出欠報告　　　　　　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単組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報告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  <w:t>出欠のどちらかを□で囲んで下さい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49"/>
        <w:gridCol w:w="2268"/>
        <w:gridCol w:w="226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幹事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/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懇親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/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幹事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/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　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　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　　欠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59:00Z</dcterms:created>
  <dc:creator>自治労県本支部</dc:creator>
  <dc:description/>
  <cp:keywords/>
  <dc:language>en-US</dc:language>
  <cp:lastModifiedBy>自治労本部用</cp:lastModifiedBy>
  <cp:lastPrinted>2014-10-07T16:10:00Z</cp:lastPrinted>
  <dcterms:modified xsi:type="dcterms:W3CDTF">2023-07-26T00:47:00Z</dcterms:modified>
  <cp:revision>3</cp:revision>
  <dc:subject/>
  <dc:title>第17回自治労全国研究職集会及び第18回全国研究職連絡会総会の開催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