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年スポーツ大会報告書　＜各県本部報告版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都道府県名：　　　　　 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記 入 者名：　　　　　 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治労本部総合組織局　松村・佐々木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soshik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@jichiro.gr.jp</w:t>
        </w:r>
      </w:hyperlink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報告締め切り日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日（木）厳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各県別参加チーム数】</w:t>
      </w:r>
    </w:p>
    <w:tbl>
      <w:tblPr>
        <w:tblW w:w="7371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126"/>
        <w:gridCol w:w="212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組織別／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野　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女子バレーボール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県職チーム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都市職チーム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町村職チーム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連チーム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未加盟チーム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加チーム総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　　　　</w:t>
      </w:r>
    </w:p>
    <w:p>
      <w:pPr>
        <w:pStyle w:val="TextBodyInden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参加チーム数は、県大会の出場チーム数ではなく、</w:t>
      </w:r>
    </w:p>
    <w:p>
      <w:pPr>
        <w:pStyle w:val="TextBodyIndent"/>
        <w:rPr/>
      </w:pPr>
      <w:r>
        <w:rPr/>
        <w:t>　　</w:t>
      </w:r>
      <w:r>
        <w:rPr>
          <w:u w:val="single"/>
        </w:rPr>
        <w:t>県大会に至る各地区大会等も含めた参加チーム数</w:t>
      </w:r>
      <w:r>
        <w:rPr/>
        <w:t>をご記入ください。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以　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iki@jichiro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6:00Z</dcterms:created>
  <dc:creator>JICHIRO</dc:creator>
  <dc:description/>
  <cp:keywords/>
  <dc:language>en-US</dc:language>
  <cp:lastModifiedBy>自治労本部用</cp:lastModifiedBy>
  <cp:lastPrinted>2023-08-09T11:22:00Z</cp:lastPrinted>
  <dcterms:modified xsi:type="dcterms:W3CDTF">2023-09-14T04:34:00Z</dcterms:modified>
  <cp:revision>5</cp:revision>
  <dc:subject/>
  <dc:title>（別紙１）</dc:title>
</cp:coreProperties>
</file>