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年スポーツ大会報告書　＜各地連事務局報告版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36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地　連　名：　　　　　 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記 入 者名：　　　　　 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自治労本部総合組織局　松村・佐々木宛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</w:rPr>
          <w:t>soshiki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</w:rPr>
          <w:t>@jichiro.gr.jp</w:t>
        </w:r>
      </w:hyperlink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報告締め切り日：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日（木）厳守</w:t>
      </w:r>
    </w:p>
    <w:p>
      <w:pPr>
        <w:pStyle w:val="TextBodyIndent"/>
        <w:ind w:left="241" w:hanging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TextBodyIndent"/>
        <w:ind w:left="241" w:hanging="24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全国大会出場チーム】</w:t>
      </w:r>
    </w:p>
    <w:tbl>
      <w:tblPr>
        <w:tblW w:w="105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2552"/>
        <w:gridCol w:w="2268"/>
        <w:gridCol w:w="163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チーム名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（団体名・単組名）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正式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チーム名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（団体名・単組名）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略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大会出場資格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（順位等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全国大会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場回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今回含む）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bCs/>
        </w:rPr>
      </w:pPr>
      <w:r>
        <w:rPr>
          <w:rFonts w:cs="ＭＳ ゴシック;MS Gothic" w:ascii="ＭＳ ゴシック;MS Gothic" w:hAnsi="ＭＳ ゴシック;MS Gothic"/>
          <w:bCs/>
        </w:rPr>
        <w:t>※</w:t>
      </w:r>
      <w:r>
        <w:rPr>
          <w:bCs/>
        </w:rPr>
        <w:t>　大会出場資格（順位等）の欄には、「優勝」「推薦」など、ご記入ください。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jc w:val="right"/>
        <w:rPr/>
      </w:pPr>
      <w:r>
        <w:rPr/>
        <w:t>以　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iki@jichiro.g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15:00Z</dcterms:created>
  <dc:creator>JICHIRO</dc:creator>
  <dc:description/>
  <cp:keywords/>
  <dc:language>en-US</dc:language>
  <cp:lastModifiedBy>自治労本部用</cp:lastModifiedBy>
  <cp:lastPrinted>2019-07-03T09:19:00Z</cp:lastPrinted>
  <dcterms:modified xsi:type="dcterms:W3CDTF">2023-09-14T04:35:00Z</dcterms:modified>
  <cp:revision>3</cp:revision>
  <dc:subject/>
  <dc:title>（別紙１）</dc:title>
</cp:coreProperties>
</file>