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《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年版じちろう手帳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5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本体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+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消費税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・送料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サイズ：縦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50mm×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85mm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表紙：アートポスト菊判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53kg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特色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色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/0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：上質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本判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28.5kg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両面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色刷り（前回と同様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製本：手帳製本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アジロ綴じ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＊スピン（ひも）な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自治労共済生協、職域生協統括本部・自治労共済推進本部の各部局の電話･ファクス一覧、自治労関連団体の電話･ファクス一覧、各地連･県本部・共済県支部の住所･電話･ファクス一覧、　自治労共済の事業種目案内、　地方自治研究センター･研究所の住所･電話一覧、連合構成組織一覧、西暦和暦年齢早見表。</w:t>
      </w:r>
    </w:p>
    <w:p>
      <w:pPr>
        <w:pStyle w:val="Normal"/>
        <w:ind w:left="1185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■　</w:t>
      </w:r>
      <w:r>
        <w:rPr>
          <w:rFonts w:eastAsia="ＭＳ Ｐゴシック" w:cs="ＭＳ Ｐゴシック" w:ascii="ＭＳ Ｐゴシック" w:hAnsi="ＭＳ Ｐゴシック"/>
          <w:sz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</w:rPr>
        <w:t>年版じちろう手帳送料（全国一律）　■</w:t>
      </w:r>
    </w:p>
    <w:tbl>
      <w:tblPr>
        <w:tblW w:w="717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1"/>
        <w:gridCol w:w="1791"/>
        <w:gridCol w:w="182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4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04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,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.37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２０１冊以上の送料をお知りになりたい場合は、お問い合わせください。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担当　出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８４６４　　東京都千代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自治労会館６階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rPr/>
      </w:pPr>
      <w:r>
        <w:rPr>
          <w:b/>
          <w:sz w:val="20"/>
        </w:rPr>
        <w:t>＊この申込書記載の個人情報は、自治労出版センターの案内以外の目的には使用いたしませ</w:t>
      </w:r>
      <w:r>
        <w:rPr>
          <w:b/>
          <w:sz w:val="24"/>
          <w:szCs w:val="24"/>
        </w:rPr>
        <w:t>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5:00Z</dcterms:created>
  <dc:creator>自治労総合サービス</dc:creator>
  <dc:description/>
  <cp:keywords/>
  <dc:language>en-US</dc:language>
  <cp:lastModifiedBy>自治労本部用</cp:lastModifiedBy>
  <cp:lastPrinted>2018-10-03T12:00:00Z</cp:lastPrinted>
  <dcterms:modified xsi:type="dcterms:W3CDTF">2023-09-26T08:05:00Z</dcterms:modified>
  <cp:revision>2</cp:revision>
  <dc:subject/>
  <dc:title>《２００７年版じちろう手帳　》</dc:title>
</cp:coreProperties>
</file>