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0"/>
        <w:jc w:val="right"/>
        <w:rPr>
          <w:sz w:val="24"/>
        </w:rPr>
      </w:pPr>
      <w:r>
        <w:rPr>
          <w:rFonts w:eastAsia="ＭＳ ゴシック;MS Gothic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申請日　　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全日本自治団体労働組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央執行委員長　　　　　様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県本部　　　　　　　　　　　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委員長　　　　　　　　　　　印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right"/>
        <w:rPr/>
      </w:pPr>
      <w:r>
        <w:rPr>
          <w:sz w:val="24"/>
        </w:rPr>
        <w:t>　　　</w:t>
      </w:r>
      <w:r>
        <w:rPr>
          <w:sz w:val="24"/>
        </w:rPr>
        <w:t> 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sz w:val="28"/>
          <w:szCs w:val="20"/>
        </w:rPr>
      </w:pPr>
      <w:r>
        <w:rPr>
          <w:rFonts w:ascii="HGPｺﾞｼｯｸE" w:hAnsi="HGPｺﾞｼｯｸE" w:eastAsia="HGPｺﾞｼｯｸE"/>
          <w:sz w:val="28"/>
        </w:rPr>
        <w:t>組織拡大専門員登録・事前協議書</w:t>
      </w:r>
    </w:p>
    <w:p>
      <w:pPr>
        <w:pStyle w:val="Normal"/>
        <w:snapToGrid w:val="false"/>
        <w:jc w:val="center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snapToGrid w:val="false"/>
        <w:ind w:firstLine="216"/>
        <w:rPr>
          <w:szCs w:val="21"/>
        </w:rPr>
      </w:pPr>
      <w:r>
        <w:rPr>
          <w:sz w:val="22"/>
          <w:szCs w:val="21"/>
        </w:rPr>
        <w:t>次の者の組織拡大専門員として登録するよう申請します。登録が承認された場合は、</w:t>
      </w:r>
      <w:r>
        <w:rPr>
          <w:szCs w:val="21"/>
        </w:rPr>
        <w:t>「組織拡大専門員の登録・交付要綱」に則り、組織強化・拡大に取り組み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前・ふりがな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年月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男・女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現在の県本部役職と担当分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　職歴・労働運動の経験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　自治労○○県本部入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　○○担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　○○担当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組織拡大の経験や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資格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ある場合）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○市会計年度任用職員組合結成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○市社会福祉評議会労働組合結成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連合ワークルール検定初級合格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社会保険労務士資格取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な担当分野・県本部組織拡大行動計画の中の役割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県本部組織拡大行動計画を添付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【例】①会計年度任用職員の組織化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②公共民間単組の組織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県本部組織強化・拡大チーム設置の有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設置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メンバー構成・役職　○○副委員長、○○組織部長、○○専門員、○○書記等の○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県本部育成責任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副委員長（県本部３役を想定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今後の育成計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（実施予定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ころ　県本部役員の単組オルグに同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ころ　本部オルグ等の単組オルグに同行（１泊２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ころ　○○専門員の単組オルグに本部オルグ等が同行（１泊２日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ころ　連合ワークルール検定の初級受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本部の会議や講座への参加への同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sz w:val="22"/>
              </w:rPr>
              <w:t>産別オルグ団会議・県本部組織拡大担当者会議への出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②○</w:t>
            </w:r>
            <w:r>
              <w:rPr>
                <w:sz w:val="22"/>
              </w:rPr>
              <w:t>年オルガナイザー養成講座に参加（隔年開催）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sz w:val="22"/>
              </w:rPr>
              <w:t>連合ワークルール検定の初級合格（２年以内を基本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をチェツク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既往症・持病の有無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に健康診断を受診済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特になし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配置予定期間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（当初２年間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〇月から○年〇月までの２年間</w:t>
            </w:r>
          </w:p>
        </w:tc>
      </w:tr>
    </w:tbl>
    <w:p>
      <w:pPr>
        <w:pStyle w:val="Style20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23:00Z</dcterms:created>
  <dc:creator>JICHIRO</dc:creator>
  <dc:description/>
  <cp:keywords/>
  <dc:language>en-US</dc:language>
  <cp:lastModifiedBy>自治労本部用</cp:lastModifiedBy>
  <cp:lastPrinted>2019-12-05T08:06:00Z</cp:lastPrinted>
  <dcterms:modified xsi:type="dcterms:W3CDTF">2023-11-07T03:07:00Z</dcterms:modified>
  <cp:revision>39</cp:revision>
  <dc:subject/>
  <dc:title>自治労本部組織局宛（FAX：03-3263-0936）</dc:title>
</cp:coreProperties>
</file>