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8"/>
          <w:szCs w:val="28"/>
        </w:rPr>
        <w:t>自治労共済推進本部　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8"/>
          <w:szCs w:val="28"/>
        </w:rPr>
        <w:t>年度事業推進方針・実行計画（案）への意見・要望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本（支）部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ご意見・ご要望</w:t>
      </w:r>
      <w:r>
        <w:rPr/>
        <w:t>など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4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事業推進部アドレス（Ｅ</w:t>
      </w:r>
      <w:r>
        <w:rPr>
          <w:rFonts w:cs="ＭＳ 明朝;MS Mincho" w:ascii="ＭＳ 明朝;MS Mincho" w:hAnsi="ＭＳ 明朝;MS Mincho"/>
          <w:color w:val="000000"/>
          <w:kern w:val="0"/>
        </w:rPr>
        <w:t>mail :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</w:rPr>
          <w:t>zjjisui@zenrosai.coop</w:t>
        </w:r>
      </w:hyperlink>
      <w:r>
        <w:rPr>
          <w:rFonts w:ascii="ＭＳ 明朝;MS Mincho" w:hAnsi="ＭＳ 明朝;MS Mincho" w:cs="ＭＳ 明朝;MS Mincho"/>
          <w:color w:val="000000"/>
          <w:kern w:val="0"/>
        </w:rPr>
        <w:t>　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意見集約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isui@zenrosai.coo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22:00Z</dcterms:created>
  <dc:creator>自治労共済本部</dc:creator>
  <dc:description/>
  <cp:keywords/>
  <dc:language>en-US</dc:language>
  <cp:lastModifiedBy>Windows ユーザー</cp:lastModifiedBy>
  <dcterms:modified xsi:type="dcterms:W3CDTF">2024-04-22T23:54:00Z</dcterms:modified>
  <cp:revision>11</cp:revision>
  <dc:subject/>
  <dc:title>組合員等の声について</dc:title>
</cp:coreProperties>
</file>