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動事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取り組みのポイン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組合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県本部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象職場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の目的･背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82118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安全衛生活動事例報告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143.4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安全衛生活動事例報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方法と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の成果（①職員の安全･健康への影響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③その他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今後の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報告日：　　　  年　　 　月　　　 日　　　　報告者名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報告書はコピーしてお使いいただけ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後は自治労県本部までご提出ください。デジカメで撮影した写真データは、ファイル転送サイトを使うと</w:t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便利です。</w:t>
      </w:r>
      <w:r>
        <w:br w:type="page"/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関連資料･写真等の記入･添付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4:00Z</dcterms:created>
  <dc:creator>ubc</dc:creator>
  <dc:description/>
  <cp:keywords/>
  <dc:language>en-US</dc:language>
  <cp:lastModifiedBy>永田 一郎</cp:lastModifiedBy>
  <cp:lastPrinted>2005-04-26T20:28:00Z</cp:lastPrinted>
  <dcterms:modified xsi:type="dcterms:W3CDTF">2022-05-24T05:24:00Z</dcterms:modified>
  <cp:revision>2</cp:revision>
  <dc:subject/>
  <dc:title>取り組み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