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1124585</wp:posOffset>
                </wp:positionV>
                <wp:extent cx="8351520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自治労本部総合労働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藤岡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FAX:03-5210-7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fujioka@jichiro.gr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63.35pt;mso-wrap-distance-left:7.1pt;mso-wrap-distance-right:7.1pt;mso-wrap-distance-top:0pt;mso-wrap-distance-bottom:0pt;margin-top: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自治労本部総合労働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藤岡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FAX:03-5210-7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fujioka@jichiro.gr.j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自治労顧問弁護団会議　傍聴者参加確認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683"/>
      </w:tblGrid>
      <w:tr>
        <w:trPr>
          <w:trHeight w:val="57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県本部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報告者：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35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弁護士名もしくは県本部参加者名をご記入くださ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県本部の場合役職、弁護士の場合は所属事務所名をご記入くださ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本部との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弁護士の場合記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面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ウェ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対面参加またはウェブ参加かをご記入くださ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旅費支給の対象にはなりません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oka@jichiro.gr.jp" TargetMode="External"/><Relationship Id="rId3" Type="http://schemas.openxmlformats.org/officeDocument/2006/relationships/hyperlink" Target="mailto:fujioka@jichiro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34:00Z</dcterms:created>
  <dc:creator>JICHIRO</dc:creator>
  <dc:description/>
  <cp:keywords/>
  <dc:language>en-US</dc:language>
  <cp:lastModifiedBy>藤岡 知子</cp:lastModifiedBy>
  <cp:lastPrinted>2009-07-07T14:29:00Z</cp:lastPrinted>
  <dcterms:modified xsi:type="dcterms:W3CDTF">2024-09-26T08:19:00Z</dcterms:modified>
  <cp:revision>9</cp:revision>
  <dc:subject/>
  <dc:title>2007年6月22日</dc:title>
</cp:coreProperties>
</file>