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自治労本部総合組織局（公営企業評議会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５年度地連公企評組織体制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１月７日（火）締め切り</w:t>
      </w:r>
    </w:p>
    <w:p>
      <w:pPr>
        <w:pStyle w:val="Normal"/>
        <w:rPr/>
      </w:pPr>
      <w:r>
        <w:rPr>
          <w:sz w:val="24"/>
        </w:rPr>
        <w:t>（記入者名：　　　県本部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県本部は、貴地連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公企評の組織体制につい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以降変更があった場合、ご記入の上、ご返送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260"/>
        <w:gridCol w:w="35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地　連　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県本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単　組　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副議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務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幹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1:00Z</dcterms:created>
  <dc:creator>JICHIRO</dc:creator>
  <dc:description/>
  <cp:keywords/>
  <dc:language>en-US</dc:language>
  <cp:lastModifiedBy>福永 浩二</cp:lastModifiedBy>
  <cp:lastPrinted>2011-12-05T14:22:00Z</cp:lastPrinted>
  <dcterms:modified xsi:type="dcterms:W3CDTF">2024-12-12T02:34:00Z</dcterms:modified>
  <cp:revision>9</cp:revision>
  <dc:subject/>
  <dc:title>＜別紙２＞</dc:title>
</cp:coreProperties>
</file>