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別紙</w:t>
      </w:r>
      <w:r>
        <w:rPr/>
        <w:t>2</w:t>
      </w:r>
      <w:r>
        <w:rPr/>
        <w:t>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県本部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5</w:t>
      </w:r>
      <w:r>
        <w:rPr>
          <w:b/>
          <w:sz w:val="28"/>
          <w:szCs w:val="28"/>
        </w:rPr>
        <w:t>年度　３、４・５歳児職員配置等に関する実態調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査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rFonts w:cs="ＭＳ 明朝;MS Mincho" w:ascii="ＭＳ 明朝;MS Mincho" w:hAnsi="ＭＳ 明朝;MS Mincho"/>
          <w:b/>
          <w:sz w:val="28"/>
          <w:shd w:fill="D8D8D8" w:val="clear"/>
        </w:rPr>
        <w:t>Ⅰ</w:t>
      </w:r>
      <w:r>
        <w:rPr>
          <w:b/>
          <w:sz w:val="28"/>
          <w:shd w:fill="D8D8D8" w:val="clear"/>
        </w:rPr>
        <w:t>．回答組織情報</w: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2410"/>
        <w:gridCol w:w="1984"/>
        <w:gridCol w:w="156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本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単組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箇所数</w:t>
            </w:r>
          </w:p>
        </w:tc>
      </w:tr>
      <w:tr>
        <w:trPr>
          <w:trHeight w:val="5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88439864"/>
            <w:bookmarkStart w:id="1" w:name="_Hlk188439864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/>
        <w:t>認可保育所（公立）の設置状況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3119"/>
        <w:gridCol w:w="290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公設公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公設民営</w:t>
            </w:r>
          </w:p>
        </w:tc>
      </w:tr>
      <w:tr>
        <w:trPr>
          <w:trHeight w:val="5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単組</w:t>
            </w:r>
          </w:p>
          <w:p>
            <w:pPr>
              <w:pStyle w:val="Normal"/>
              <w:rPr/>
            </w:pPr>
            <w:r>
              <w:rPr/>
              <w:t>（　　　　　）箇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　　　　）単組</w:t>
            </w:r>
          </w:p>
          <w:p>
            <w:pPr>
              <w:pStyle w:val="Normal"/>
              <w:ind w:firstLine="210"/>
              <w:rPr/>
            </w:pPr>
            <w:r>
              <w:rPr/>
              <w:t>（　　　　　）箇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　　　　）単組</w:t>
            </w:r>
          </w:p>
          <w:p>
            <w:pPr>
              <w:pStyle w:val="Normal"/>
              <w:ind w:firstLine="210"/>
              <w:rPr/>
            </w:pPr>
            <w:r>
              <w:rPr/>
              <w:t>（　　　　　）箇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以降の質問は、あなたの自治体の</w:t>
      </w:r>
      <w:r>
        <w:rPr>
          <w:b/>
          <w:sz w:val="28"/>
          <w:u w:val="single"/>
        </w:rPr>
        <w:t>公立保育所</w:t>
      </w:r>
      <w:r>
        <w:rPr>
          <w:sz w:val="28"/>
        </w:rPr>
        <w:t>についてご回答ください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/>
      </w:pPr>
      <w:bookmarkStart w:id="2" w:name="_Hlk188440703"/>
      <w:r>
        <w:rPr>
          <w:rFonts w:cs="ＭＳ 明朝;MS Mincho" w:ascii="ＭＳ 明朝;MS Mincho" w:hAnsi="ＭＳ 明朝;MS Mincho"/>
          <w:b/>
          <w:sz w:val="28"/>
          <w:shd w:fill="D8D8D8" w:val="clear"/>
        </w:rPr>
        <w:t>Ⅱ</w:t>
      </w:r>
      <w:r>
        <w:rPr>
          <w:b/>
          <w:sz w:val="28"/>
          <w:shd w:fill="D8D8D8" w:val="clear"/>
        </w:rPr>
        <w:t>．</w:t>
      </w:r>
      <w:r>
        <w:rPr>
          <w:b/>
          <w:sz w:val="28"/>
          <w:u w:val="single"/>
          <w:shd w:fill="D8D8D8" w:val="clear"/>
        </w:rPr>
        <w:t>３、４・５歳児職員配置等</w:t>
      </w:r>
      <w:r>
        <w:rPr>
          <w:b/>
          <w:sz w:val="28"/>
          <w:shd w:fill="D8D8D8" w:val="clear"/>
        </w:rPr>
        <w:t>についてお聞きします。</w:t>
      </w:r>
      <w:bookmarkEnd w:id="2"/>
    </w:p>
    <w:p>
      <w:pPr>
        <w:pStyle w:val="Normal"/>
        <w:ind w:firstLine="280"/>
        <w:rPr/>
      </w:pPr>
      <w:bookmarkStart w:id="3" w:name="_Hlk188441011"/>
      <w:bookmarkEnd w:id="3"/>
      <w:r>
        <w:rPr>
          <w:sz w:val="28"/>
          <w:szCs w:val="28"/>
        </w:rPr>
        <w:t>（あてはまる番号、カッコ内に○または必要事項をご記入ください。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  <w:bookmarkStart w:id="4" w:name="_Hlk188441011"/>
      <w:bookmarkStart w:id="5" w:name="_Hlk188441011"/>
      <w:bookmarkEnd w:id="5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児の配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どのような基準になっ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bookmarkStart w:id="6" w:name="_Hlk188437995"/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１</w:t>
      </w:r>
      <w:bookmarkStart w:id="7" w:name="_Hlk188438168"/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単組）</w:t>
      </w:r>
      <w:bookmarkEnd w:id="6"/>
      <w:bookmarkEnd w:id="7"/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１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bookmarkStart w:id="8" w:name="_Hlk188443645"/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　（　　　単組）　⇒　配置基準　（　　　　　　　　　　　　　　）</w:t>
      </w:r>
      <w:bookmarkEnd w:id="8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３歳児の配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なっていない自治体にお伺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なぜ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なっていないのか、理由を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3025</wp:posOffset>
                </wp:positionV>
                <wp:extent cx="612394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の子ども・子育て支援新制度発足時から、交付税単価に既に３歳児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置改善分が含まれています。な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度から内閣府令が改正され、３歳児の職員配置の最低基準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１となっ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47.65pt;mso-wrap-distance-left:9.05pt;mso-wrap-distance-right:9.05pt;mso-wrap-distance-top:0pt;mso-wrap-distance-bottom:0pt;margin-top:5.75pt;mso-position-vertical-relative:text;margin-left:-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の子ども・子育て支援新制度発足時から、交付税単価に既に３歳児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置改善分が含まれています。な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度から内閣府令が改正され、３歳児の職員配置の最低基準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１とな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①自治体の財政状況が悪いため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②保育士の人員不足のため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③子どもの人数が少ないため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bookmarkStart w:id="9" w:name="_Hlk188443698"/>
      <w:r>
        <w:rPr>
          <w:rFonts w:ascii="ＭＳ ゴシック;MS Gothic" w:hAnsi="ＭＳ ゴシック;MS Gothic" w:cs="ＭＳ ゴシック;MS Gothic" w:eastAsia="ＭＳ ゴシック;MS Gothic"/>
          <w:sz w:val="24"/>
        </w:rPr>
        <w:t>④その他</w:t>
      </w:r>
      <w:bookmarkStart w:id="10" w:name="_Hlk188443527"/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単組　　　　　　　　　　　　　 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9"/>
      <w:bookmarkEnd w:id="1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３）現在の単組の取り組み状況についてお聞かせくださ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基準を知らなかったため、今後交渉予定　</w:t>
      </w:r>
      <w:bookmarkStart w:id="11" w:name="_Hlk188443666"/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11"/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②現在、当局に改善を要求している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単組としては、まずは、現状のヒアリングを実施する予定 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④単組としては、現状では取り組むことは困難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理由　：（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⑤その他（　　　　単組　　　　　　　　　　　　　　　 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４・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児の配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どのような基準になっ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１</w:t>
      </w:r>
      <w:bookmarkStart w:id="12" w:name="_Hlk188442005"/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　　単組）　　</w:t>
      </w:r>
      <w:bookmarkEnd w:id="1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１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　（　　　単組）　⇒　配置基準　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４・５歳児の配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なっていない自治体にお伺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なぜ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なっていないのか、理由を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9530</wp:posOffset>
                </wp:positionV>
                <wp:extent cx="612394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度から内閣府令が改正され、４・５歳児の職員配置の最低基準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１となっていますな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交付税単価に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置改善分が含まれ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3.7pt;mso-wrap-distance-left:9.05pt;mso-wrap-distance-right:9.05pt;mso-wrap-distance-top:0pt;mso-wrap-distance-bottom:0pt;margin-top:3.9pt;mso-position-vertical-relative:text;margin-left:-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度から内閣府令が改正され、４・５歳児の職員配置の最低基準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１となっていますな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交付税単価に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置改善分が含まれ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自治体の財政状況が悪いため</w:t>
      </w:r>
      <w:bookmarkStart w:id="13" w:name="_Hlk188443738"/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  <w:bookmarkEnd w:id="1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②保育士の人員不足のため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③子どもの人数が少ないため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その他（　　　　単組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６）現在の単組の取り組み状況についてお聞かせください。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の基準を知らなかったため、今後交渉予定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現在、当局に改善を要求している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単組としては、まずは、現状のヒアリングを実施する予定</w:t>
      </w:r>
      <w:bookmarkStart w:id="14" w:name="_Hlk188443899"/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  <w:bookmarkEnd w:id="14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単組としては、現状では、取り組むことは困難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理由　：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⑤</w:t>
      </w:r>
      <w:bookmarkStart w:id="15" w:name="_Hlk188443940"/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　　　　単組　　　　　　　　　　　　　　　　　　　　　　　　　　）</w:t>
      </w:r>
      <w:bookmarkEnd w:id="15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７）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未満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お伺いします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5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の基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の基準との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歳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：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基準と同じ・国より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歳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：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基準と同じ・国より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歳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：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基準と同じ・国より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８）最低基準に係る条例・規則は改正され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改正されている</w:t>
      </w:r>
      <w:bookmarkStart w:id="16" w:name="_Hlk188442078"/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　</w:t>
      </w:r>
      <w:bookmarkEnd w:id="16"/>
      <w:r>
        <w:rPr>
          <w:rFonts w:ascii="ＭＳ ゴシック;MS Gothic" w:hAnsi="ＭＳ ゴシック;MS Gothic" w:cs="ＭＳ ゴシック;MS Gothic" w:eastAsia="ＭＳ ゴシック;MS Gothic"/>
          <w:sz w:val="24"/>
        </w:rPr>
        <w:t>　　改正する予定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条例・規則に定めがない　　　　　　　　　　　　　　　　　　（　　　　　単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bookmarkStart w:id="17" w:name="_Hlk188443971"/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　　　　　単組　　　　　　　　　　　　　　　　　　　　　　　　　　）</w:t>
      </w:r>
      <w:bookmarkEnd w:id="17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b/>
          <w:sz w:val="28"/>
          <w:shd w:fill="D8D8D8" w:val="clear"/>
        </w:rPr>
        <w:t>Ⅲ</w:t>
      </w:r>
      <w:r>
        <w:rPr>
          <w:b/>
          <w:sz w:val="28"/>
          <w:shd w:fill="D8D8D8" w:val="clear"/>
        </w:rPr>
        <w:t>．保育士以外の職員配置等についてお聞きします。なお、（</w:t>
      </w:r>
      <w:r>
        <w:rPr>
          <w:b/>
          <w:sz w:val="28"/>
          <w:shd w:fill="D8D8D8" w:val="clear"/>
        </w:rPr>
        <w:t>12</w:t>
      </w:r>
      <w:r>
        <w:rPr>
          <w:b/>
          <w:sz w:val="28"/>
          <w:shd w:fill="D8D8D8" w:val="clear"/>
        </w:rPr>
        <w:t>）以外は担当部局に確認の上、記入願いま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はまる番号、カッコ内に○または必要事項を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９）看護師が配置され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bookmarkStart w:id="18" w:name="_Hlk188443988"/>
      <w:bookmarkStart w:id="19" w:name="_Hlk188441469"/>
      <w:r>
        <w:rPr>
          <w:rFonts w:ascii="ＭＳ ゴシック;MS Gothic" w:hAnsi="ＭＳ ゴシック;MS Gothic" w:cs="ＭＳ ゴシック;MS Gothic" w:eastAsia="ＭＳ ゴシック;MS Gothic"/>
          <w:sz w:val="24"/>
        </w:rPr>
        <w:t>①すべての保育所に</w:t>
      </w:r>
      <w:bookmarkStart w:id="20" w:name="_Hlk188441388"/>
      <w:r>
        <w:rPr>
          <w:rFonts w:ascii="ＭＳ ゴシック;MS Gothic" w:hAnsi="ＭＳ ゴシック;MS Gothic" w:cs="ＭＳ ゴシック;MS Gothic" w:eastAsia="ＭＳ ゴシック;MS Gothic"/>
          <w:sz w:val="24"/>
        </w:rPr>
        <w:t>正規職員で配置されている</w:t>
      </w:r>
      <w:bookmarkEnd w:id="20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すべての保育所に会計年度任用職員で配置されている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一部の保育所に正規職員で配置されている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一部の保育所に会計年度任用職員で配置されている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⑤配置されていない　　　　　　　　　　　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⑥その他（　　　　単組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19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18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事務員（専任）が配置され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すべての保育所に正規職員で配置されている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すべての保育所に会計年度任用職員で配置されている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一部の保育所に正規職員で配置されている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一部の保育所に会計年度任用職員で配置されている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⑤配置されていない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⑥その他（　　　　単組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あなたの職場では用務員が配置されています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すべての保育所に正規職員で配置されている　　　　　　　　（　　　　　単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すべての保育所に会計年度任用職員で配置されている　　　　（　　　　　単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一部の保育所に正規職員で配置されている　　　　　　　　　（　　　　　単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一部の保育所に会計年度任用職員で配置されている　　　　　（　　　　　単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⑤配置されていない　　　　　　　　　　　　　　　　　　　　</w:t>
      </w:r>
      <w:bookmarkStart w:id="21" w:name="_Hlk188444337"/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単組）</w:t>
      </w:r>
      <w:bookmarkEnd w:id="2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⑥</w:t>
      </w:r>
      <w:bookmarkStart w:id="22" w:name="_Hlk188444413"/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　　　　単組　　　　　　　　　　　　　　　　　　　　　　　　　　）</w:t>
      </w:r>
      <w:bookmarkEnd w:id="22"/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3" w:name="_Hlk188438411"/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保</w:t>
      </w:r>
      <w:bookmarkEnd w:id="23"/>
      <w:r>
        <w:rPr>
          <w:rFonts w:ascii="ＭＳ ゴシック;MS Gothic" w:hAnsi="ＭＳ ゴシック;MS Gothic" w:cs="ＭＳ ゴシック;MS Gothic" w:eastAsia="ＭＳ ゴシック;MS Gothic"/>
          <w:sz w:val="24"/>
        </w:rPr>
        <w:t>育職場で最も課題となっていることについてお聞かせください。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複数回答：３つ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フトが組みにくいこと　　　　　　　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②保育士同士のコミュニケーションの時間が確保できないこと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③書類作成の業務が多いこと　　　　　　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④正規保育士の新規採用がないこと　　　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⑤保育士の数が足らないこと　　　　　　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⑥非正規保育士とのコミュニケーションが難しいこと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⑦正規保育士と非正規保育士との処遇の格差が大きいこと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⑧正規保育士の負担が大きいこと　　　　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⑨保育技能の継承ができないこと　　　　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⑩昇給に関すること　　　　　　　　　　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残業が多いこと　　　　　　　　　　　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育に必要な備品を購入する予算が足りないこと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が老朽化していること　　　　　　　　　　　　　　　（　　　　　単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育施設の民営化が検討されていること　　　　　　　　　（　　　　　単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⑮その他（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　　　　　　　　　　　　　※質問は以上となります。ご協力ありがとうござい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40" w:hanging="640"/>
    </w:pPr>
    <w:rPr>
      <w:rFonts w:ascii="ＭＳ 明朝;MS Mincho" w:hAnsi="ＭＳ 明朝;MS Mincho" w:cs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4:00Z</dcterms:created>
  <dc:creator>みよし</dc:creator>
  <dc:description/>
  <cp:keywords/>
  <dc:language>en-US</dc:language>
  <cp:lastModifiedBy>三浦　浩明</cp:lastModifiedBy>
  <cp:lastPrinted>2021-09-27T14:11:00Z</cp:lastPrinted>
  <dcterms:modified xsi:type="dcterms:W3CDTF">2025-01-28T00:50:00Z</dcterms:modified>
  <cp:revision>8</cp:revision>
  <dc:subject/>
  <dc:title>〈別紙〉</dc:title>
</cp:coreProperties>
</file>