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回「機関紙コンクール」応募票（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年度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メイリオ" w:hAnsi="メイリオ" w:eastAsia="メイリオ" w:cs="メイリオ"/>
          <w:szCs w:val="24"/>
        </w:rPr>
      </w:pPr>
      <w:r>
        <w:rPr>
          <w:rFonts w:ascii="メイリオ" w:hAnsi="メイリオ" w:cs="メイリオ" w:eastAsia="メイリオ"/>
          <w:szCs w:val="24"/>
        </w:rPr>
        <w:t>応募区分に○をつけて下さい。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：自作の部（＊企画・記事作成から、レイアウト・デザイン・組版まですべて自前）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：外注の部（＊上記のうち、全部または一部をデザイナーや印刷会社等に依頼）</w:t>
      </w:r>
    </w:p>
    <w:p>
      <w:pPr>
        <w:pStyle w:val="Normal"/>
        <w:ind w:first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応募機関紙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組合名　（担当者名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ご担当：　　　　　　　）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組合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TEL/E-mail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組合員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発行部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.</w:t>
            </w:r>
            <w:r>
              <w:rPr/>
              <w:t>発行サイクル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刊　　週複数回　　月</w:t>
            </w:r>
            <w:r>
              <w:rPr/>
              <w:t>3</w:t>
            </w:r>
            <w:r>
              <w:rPr/>
              <w:t>回　　月</w:t>
            </w:r>
            <w:r>
              <w:rPr/>
              <w:t>2</w:t>
            </w:r>
            <w:r>
              <w:rPr/>
              <w:t>回　　月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隔月刊　　季刊　　年間　　不定期その他（　　　　　　　　）　　　　　　　　　　　　　　　　　　　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作成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【使用する編集ソフト等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該当に〇をつけてください</w:t>
            </w:r>
          </w:p>
          <w:p>
            <w:pPr>
              <w:pStyle w:val="Normal"/>
              <w:rPr/>
            </w:pPr>
            <w:r>
              <w:rPr/>
              <w:t>編集専用ソフト（名称：　　　　　　　　　　）</w:t>
            </w:r>
          </w:p>
          <w:p>
            <w:pPr>
              <w:pStyle w:val="Normal"/>
              <w:rPr/>
            </w:pPr>
            <w:r>
              <w:rPr/>
              <w:t>Word</w:t>
            </w:r>
            <w:r>
              <w:rPr/>
              <w:t>　　パワーポイント　エクセル　その他　　手貼り組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部または全部を外注</w:t>
            </w: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外注個所に〇を付けてください</w:t>
            </w:r>
          </w:p>
          <w:p>
            <w:pPr>
              <w:pStyle w:val="Normal"/>
              <w:rPr/>
            </w:pPr>
            <w:r>
              <w:rPr/>
              <w:t>企画・取材　　　記事作成　　レイアウト・デザイン</w:t>
            </w:r>
          </w:p>
          <w:p>
            <w:pPr>
              <w:pStyle w:val="Normal"/>
              <w:rPr/>
            </w:pPr>
            <w:r>
              <w:rPr/>
              <w:t>組版・</w:t>
            </w:r>
            <w:r>
              <w:rPr/>
              <w:t>DTP</w:t>
            </w:r>
            <w:r>
              <w:rPr/>
              <w:t>　　　その他（　　　　　　　　　　　　）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機関紙作成体制は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専従役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非専従役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組合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機関紙の原稿は誰が書い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編集会議はどのように行っ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どのように配布し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制作・配布過程で、運動につながるよう意識していること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機関紙のアピールポイン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りがとうございました。</w:t>
      </w:r>
    </w:p>
    <w:sectPr>
      <w:type w:val="nextPage"/>
      <w:pgSz w:w="11906" w:h="16838"/>
      <w:pgMar w:left="1701" w:right="1701" w:gutter="0" w:header="0" w:top="567" w:footer="0" w:bottom="5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2:00Z</dcterms:created>
  <dc:creator>JICHIRO</dc:creator>
  <dc:description/>
  <cp:keywords/>
  <dc:language>en-US</dc:language>
  <cp:lastModifiedBy>和久井 孝昭</cp:lastModifiedBy>
  <dcterms:modified xsi:type="dcterms:W3CDTF">2024-12-17T05:05:00Z</dcterms:modified>
  <cp:revision>11</cp:revision>
  <dc:subject/>
  <dc:title>自治労発2005第158号</dc:title>
</cp:coreProperties>
</file>